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-конспекты индивидуальных зан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-дефектолг Зубкова Е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занятие по Ф.П. в третьем классе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Тема</w:t>
      </w:r>
      <w:r>
        <w:rPr>
          <w:sz w:val="32"/>
        </w:rPr>
        <w:t>. Дифференциация звуков /з – с/;  автоматизация звука /г/.</w:t>
      </w:r>
    </w:p>
    <w:p>
      <w:pPr>
        <w:pStyle w:val="Normal"/>
        <w:rPr>
          <w:sz w:val="32"/>
        </w:rPr>
      </w:pPr>
      <w:r>
        <w:rPr>
          <w:sz w:val="32"/>
        </w:rPr>
        <w:t>Задачи: дифференцировать звуки /з - с/  в разных позициях на материале слогов, слов, словосочетаний, фраз; развивать умения говорить слитно, соблюдая словесное и логическое ударение; развивать выразительность и диалогическую речь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Автоматизировать звук /г/ на материале слогов, слов, фраз; </w:t>
      </w:r>
    </w:p>
    <w:p>
      <w:pPr>
        <w:pStyle w:val="TextBody"/>
        <w:rPr/>
      </w:pPr>
      <w:r>
        <w:rPr/>
        <w:t xml:space="preserve">  </w:t>
      </w:r>
      <w:r>
        <w:rPr/>
        <w:t>Развивать умение опознавать на слух материал, относящийся к организации занят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Ход занятия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Орг. момент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Работа по теме урока.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Дифференциация звуков /з – с/ в слогах и словах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очитай слоги и слова.</w:t>
      </w:r>
    </w:p>
    <w:p>
      <w:pPr>
        <w:pStyle w:val="Normal"/>
        <w:rPr>
          <w:sz w:val="28"/>
        </w:rPr>
      </w:pPr>
      <w:r>
        <w:rPr>
          <w:sz w:val="28"/>
        </w:rPr>
        <w:t>са – салат                  за – завтракать,  запеканка</w:t>
      </w:r>
    </w:p>
    <w:p>
      <w:pPr>
        <w:pStyle w:val="Normal"/>
        <w:rPr>
          <w:sz w:val="28"/>
        </w:rPr>
      </w:pPr>
      <w:r>
        <w:rPr>
          <w:sz w:val="28"/>
        </w:rPr>
        <w:t>аза – на завтрак       уза – кукуруза     исе – кисель</w:t>
      </w:r>
    </w:p>
    <w:p>
      <w:pPr>
        <w:pStyle w:val="Normal"/>
        <w:rPr/>
      </w:pPr>
      <w:r>
        <w:rPr>
          <w:sz w:val="28"/>
        </w:rPr>
        <w:t xml:space="preserve">эс – майонез             с я – с яйцом   </w:t>
      </w:r>
    </w:p>
    <w:p>
      <w:pPr>
        <w:pStyle w:val="Normal"/>
        <w:rPr>
          <w:sz w:val="28"/>
        </w:rPr>
      </w:pPr>
      <w:r>
        <w:rPr>
          <w:sz w:val="28"/>
        </w:rPr>
        <w:t>сма,  эза – с майонезом</w:t>
      </w:r>
    </w:p>
    <w:p>
      <w:pPr>
        <w:pStyle w:val="Normal"/>
        <w:rPr>
          <w:sz w:val="28"/>
        </w:rPr>
      </w:pPr>
      <w:r>
        <w:rPr>
          <w:sz w:val="28"/>
        </w:rPr>
        <w:t>здо – здорово</w:t>
      </w:r>
    </w:p>
    <w:p>
      <w:pPr>
        <w:pStyle w:val="Normal"/>
        <w:rPr>
          <w:sz w:val="28"/>
        </w:rPr>
      </w:pPr>
      <w:r>
        <w:rPr>
          <w:sz w:val="28"/>
        </w:rPr>
        <w:t>спа – спасибо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слушай, какой слог или слово скажу я и повтори. (Различение на слух слогов и слов.)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Дифференциация звуков в словосочетаниях и предложениях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очитай слова. Составь словосочетания по схеме вопросов: что сделала? что?  из данных сл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еканку, салат, приготовила, кисель, сварила, сдел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- Составь из слов предложение, прочитай.</w:t>
      </w:r>
    </w:p>
    <w:p>
      <w:pPr>
        <w:pStyle w:val="Normal"/>
        <w:rPr/>
      </w:pPr>
      <w:r>
        <w:rPr>
          <w:sz w:val="28"/>
        </w:rPr>
        <w:t>( ученик составляет предложение из табличек рассыпного текста, проверяет по восприятию на слух и чита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ама  приготовила  творожную запеканку, сделала салат из кукуруз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яйцом и майонезом, сварила  сладкий кис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Составление текста – диалога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слушай диалог, запомни и повтор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Диалог с демонстрацией действий фигурками учитель предъявляет слухозрительн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Саша, иди завтракать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А что сегодня на завтрак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Я приготовила запеканку, сделала салат из кукурузы с яйцом и майонезом, сварила кисель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Здорово! Я люблю салат из кукурузы и кисель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Спасибо, мамочка!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втори диалог. Хорошо говори звуки З – С.  Говори выразительно, с интонаци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Подложи таблич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рочитай диал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Будешь слушать и провер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Ты составил текст – диалог вер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Послушай и повтори словосочет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лат из кукурузы, салат с яйцом, люблю салат, салат с майонезом, люблю кис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Что ты делал? </w:t>
      </w:r>
    </w:p>
    <w:p>
      <w:pPr>
        <w:pStyle w:val="Normal"/>
        <w:rPr>
          <w:sz w:val="28"/>
        </w:rPr>
      </w:pPr>
      <w:r>
        <w:rPr>
          <w:sz w:val="28"/>
        </w:rPr>
        <w:t>-Над какими звуками ты работа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  Г – автоматизация в сочетании с соглас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личение на слух слогов и с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, гла, гне, гво, гри, гру, вга, вго, вгне, нгу, игрё, ягн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за, грачи, гнездо, грибы, гвозди, в городе, в гнезд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гараж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Чтение и дополнение предло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ной с юга прилетают …(кто?). Они вьют на деревьях … (что?). В августе в лесу растёт много … (чего?). Мы слушаем ушами, а видим … (чем?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Чтение и отгадывание загад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ез головы, а в шляп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Это ……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дна нога – без ботинка и без сапог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Это ….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зывание детёнышей животных и птиц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то это?  Назови картинки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Дополни называя детёныш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овцы – ягнёнок, у тигра - …….., у грача - ……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кенгуру - ……….., у пингвина - 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Что ты делал?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Над каким звуком работал?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Какое было заняти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ндивидуальное занятие по Р.С.В. (3 класс, программа слабослышащих учащихся)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Тема. </w:t>
      </w:r>
      <w:r>
        <w:rPr>
          <w:sz w:val="32"/>
        </w:rPr>
        <w:t>Работа с текстом «Зоркие пограничники». (Второе занятие по данной теме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и</w:t>
      </w:r>
      <w:r>
        <w:rPr>
          <w:sz w:val="32"/>
        </w:rPr>
        <w:t>: Развивать умения воспринимать текст на слух по фразам, воспроизводить внятно, выразительно;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развивать умения различать речевые единицы текста: слова с предлогами, словосочетания, предложения; </w:t>
      </w:r>
    </w:p>
    <w:p>
      <w:pPr>
        <w:pStyle w:val="Normal"/>
        <w:rPr>
          <w:sz w:val="32"/>
        </w:rPr>
      </w:pPr>
      <w:r>
        <w:rPr>
          <w:sz w:val="32"/>
        </w:rPr>
        <w:t>развивать словесно логическое мышление, через умения отвечать на вопросы, выполнять задания по содержанию текста;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звивать произносительную сторону речи: внятность, слитность, умения соблюдать словесное и логическое удар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рг. момент.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Будет занятие по развитию слухового восприятия.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Повтори.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Вспомни, что ты делал на прошлом занятии?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О ком говорится в тексте?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О чём говорится в тексте?   ( В тексте говорится о том, как собака помогла пограничникам поймать шпиона.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сновная часть.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Составление текс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Чтение текста учителем. Проверка.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Послушай и проверь текст.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Ты составил правильно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Выполнение заданий по содержанию текста.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Опиши собаку. Какая собака?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Послушай и повтори: Собака большая, уши у неё торчат, хвост как у волка. Она умная, ловкая, сильная.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Послушай предложение, повтори и выбери к нему картинку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Собака вдруг заволновалась и бросилась в кусты. Пограничники побежали за ней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 xml:space="preserve">Опознавание на слух предложения, словосочетаний, слов на голое ухо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Тихо ночью на границе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Но что случилось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Через нашу границу ни один враг не пройдёт!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Овчарка умная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Сильная собака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Собака ловкая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тог занятия.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 xml:space="preserve">Какое было занятие? </w:t>
      </w:r>
    </w:p>
    <w:p>
      <w:pPr>
        <w:pStyle w:val="Normal"/>
        <w:numPr>
          <w:ilvl w:val="1"/>
          <w:numId w:val="6"/>
        </w:numPr>
        <w:rPr>
          <w:sz w:val="32"/>
        </w:rPr>
      </w:pPr>
      <w:r>
        <w:rPr>
          <w:sz w:val="32"/>
        </w:rPr>
        <w:t>Ты работал хорошо, верно различал на слух и внятно говорил. Молодец! Оцени себя са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28"/>
          <w:szCs w:val="28"/>
        </w:rPr>
        <w:t>Индивидуальное занятие по Ф.П.  (5 класс, слабослышащий учащийся)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Тема</w:t>
      </w:r>
      <w:r>
        <w:rPr>
          <w:sz w:val="32"/>
        </w:rPr>
        <w:t>. Автоматизация звука /с/; дифференциация звуков /г – к/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Задачи</w:t>
      </w:r>
      <w:r>
        <w:rPr>
          <w:sz w:val="32"/>
        </w:rPr>
        <w:t xml:space="preserve">: закреплять умение произносить звук /с/  в разных позициях на материале слогов, слов, словосочетаний, фраз; </w:t>
      </w:r>
    </w:p>
    <w:p>
      <w:pPr>
        <w:pStyle w:val="Normal"/>
        <w:rPr>
          <w:sz w:val="32"/>
        </w:rPr>
      </w:pPr>
      <w:r>
        <w:rPr>
          <w:sz w:val="32"/>
        </w:rPr>
        <w:t xml:space="preserve">дифференцировать звуки /г – к/ в прямой позиции и между гласными;  развивать умения говорить слитно, соблюдая словесное и логическое ударение; </w:t>
      </w:r>
    </w:p>
    <w:p>
      <w:pPr>
        <w:pStyle w:val="Normal"/>
        <w:rPr/>
      </w:pPr>
      <w:r>
        <w:rPr>
          <w:sz w:val="32"/>
        </w:rPr>
        <w:t xml:space="preserve">развивать выразительность и диалогическую речь; </w:t>
      </w:r>
    </w:p>
    <w:p>
      <w:pPr>
        <w:pStyle w:val="Normal"/>
        <w:rPr/>
      </w:pPr>
      <w:r>
        <w:rPr>
          <w:sz w:val="32"/>
          <w:szCs w:val="32"/>
        </w:rPr>
        <w:t>развивать умение опознавать на слух материал по теме и относящийся к организации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Ход занятия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Орг. момент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Работа по теме урока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Какой дежурный звук на этой неделе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Прочитай характеристику звука /С/.</w:t>
      </w:r>
    </w:p>
    <w:p>
      <w:pPr>
        <w:pStyle w:val="Normal"/>
        <w:ind w:left="1440" w:hanging="0"/>
        <w:rPr/>
      </w:pPr>
      <w:r>
        <w:rPr>
          <w:b/>
          <w:sz w:val="28"/>
          <w:u w:val="single"/>
        </w:rPr>
        <w:t>2.1   Автоматизация звука / с/ в слогах и словах.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0"/>
        <w:rPr/>
      </w:pPr>
      <w:r>
        <w:rPr>
          <w:b/>
          <w:bCs/>
          <w:sz w:val="28"/>
        </w:rPr>
        <w:t>- Прочитай слоги и сло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А      ОС     АСИ     СКА    АСПИ      СТРА     СО    ОСЫ     СНА   СТВИ    А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Сосны,    сутки,   система,  вопрос,  компас,  существительное,  ось,  расписание,  самостоятельно,  абрикосы,  страница,  сковородка,  полюс,  консервы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слушай, какой слог или слово скажу я и повтори. (Различение на слух слогов и слов.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Автоматизация звука  в словосочетаниях и предложениях. Работа над голосо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1)  - Составь словосочет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- Выбери, как будешь составлять: </w:t>
      </w:r>
      <w:r>
        <w:rPr>
          <w:b/>
          <w:sz w:val="28"/>
        </w:rPr>
        <w:t>из данных слов</w:t>
      </w:r>
      <w:r>
        <w:rPr>
          <w:sz w:val="28"/>
        </w:rPr>
        <w:t xml:space="preserve">  или </w:t>
      </w:r>
      <w:r>
        <w:rPr>
          <w:b/>
          <w:sz w:val="28"/>
        </w:rPr>
        <w:t>самостоятель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ихий                      настроение           радостное              страниц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пельсиновый       консервы               последняя               голо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ясные                    варенье                абрикосовое          сосны         высокие                  помощь                скорая                     с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остоятельная   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ножественное    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тересное             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емная                        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лнечная                  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верный                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Вспомни, </w:t>
      </w:r>
      <w:r>
        <w:rPr>
          <w:b/>
          <w:sz w:val="28"/>
        </w:rPr>
        <w:t>что такое логическое ударение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ление голосом слов, важных по смыслу, называется логическим ударением. Эти слова произносятся замедленно и с большей громкостью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слушай предложения и скажи также, выделяя логическое ударе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олнечная </w:t>
      </w:r>
      <w:r>
        <w:rPr>
          <w:sz w:val="32"/>
          <w:szCs w:val="32"/>
          <w:u w:val="single"/>
        </w:rPr>
        <w:t>система</w:t>
      </w:r>
      <w:r>
        <w:rPr>
          <w:sz w:val="32"/>
          <w:szCs w:val="32"/>
        </w:rPr>
        <w:t xml:space="preserve"> – это </w:t>
      </w:r>
      <w:r>
        <w:rPr>
          <w:sz w:val="32"/>
          <w:szCs w:val="32"/>
          <w:u w:val="single"/>
        </w:rPr>
        <w:t>солнце</w:t>
      </w:r>
      <w:r>
        <w:rPr>
          <w:sz w:val="32"/>
          <w:szCs w:val="32"/>
        </w:rPr>
        <w:t xml:space="preserve"> и все </w:t>
      </w:r>
      <w:r>
        <w:rPr>
          <w:sz w:val="32"/>
          <w:szCs w:val="32"/>
          <w:u w:val="single"/>
        </w:rPr>
        <w:t xml:space="preserve">небесные </w:t>
      </w:r>
      <w:r>
        <w:rPr>
          <w:sz w:val="32"/>
          <w:szCs w:val="32"/>
        </w:rPr>
        <w:t xml:space="preserve">тела, которые движутся вокруг него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Земная </w:t>
      </w:r>
      <w:r>
        <w:rPr>
          <w:sz w:val="32"/>
          <w:szCs w:val="32"/>
          <w:u w:val="single"/>
        </w:rPr>
        <w:t>ось</w:t>
      </w:r>
      <w:r>
        <w:rPr>
          <w:sz w:val="32"/>
          <w:szCs w:val="32"/>
        </w:rPr>
        <w:t xml:space="preserve"> – это воображаемая линия, которая проходит через </w:t>
      </w:r>
      <w:r>
        <w:rPr>
          <w:sz w:val="32"/>
          <w:szCs w:val="32"/>
          <w:u w:val="single"/>
        </w:rPr>
        <w:t>Северный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u w:val="single"/>
        </w:rPr>
        <w:t>Южный полюсы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- Составь предложение из данных с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итали, на, стихотворение, Пушкин, которое, уроке, написал, Сергеевич, мы, Александ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дчеркни главные слова, прочитай выразительно, выделяя логическое ударе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уроке мы читали стихотворение, которое написал Александр Сергеевич Пушк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рочитай шёпотом. Дополни предложение так, чтобы получилось правило. Расскажи правило выделяя логическое ударе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Имя  ….,</w:t>
      </w:r>
      <w:r>
        <w:rPr>
          <w:sz w:val="32"/>
          <w:szCs w:val="32"/>
        </w:rPr>
        <w:t xml:space="preserve"> это ….  речи, которая обозначает предмет и отвечает на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?  или  …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Звуки /Г – К/. 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жи звуки.            Г - К</w:t>
      </w:r>
    </w:p>
    <w:p>
      <w:pPr>
        <w:pStyle w:val="Normal"/>
        <w:ind w:left="810" w:hanging="0"/>
        <w:rPr>
          <w:sz w:val="28"/>
        </w:rPr>
      </w:pPr>
      <w:r>
        <w:rPr>
          <w:b/>
          <w:sz w:val="28"/>
        </w:rPr>
        <w:t>Дай  (расскажи)  характеристику звуков</w:t>
      </w:r>
      <w:r>
        <w:rPr>
          <w:sz w:val="28"/>
        </w:rPr>
        <w:t>.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  звуке  Г голос …, а при звуке  К  …  голоса. 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  <w:t>Г – звонкий согласный, а К – глухой согласный.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  <w:t>Губы открыты, зубы разомкнуты.  Кончик языка …, а спинка …, сначала смыкается с нёбом, а потом размыкается.</w:t>
      </w:r>
    </w:p>
    <w:p>
      <w:pPr>
        <w:pStyle w:val="Normal"/>
        <w:ind w:left="8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Чтение. Различение на слух слогов и сл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читай слоги.  Послушай и повтор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 – КА          АГА – АКА       ГО – КО     АГО – АКО        ГУ – КУ    АГУ – У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ь слова из слогов. Скажи. Послушай и повтор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,    зин,   га;     ко,  ло,  мо;     на,  Ге;    са,  кол,  ба;     ша,  Г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абота над словом и предложени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думай словосочетания со словом </w:t>
      </w:r>
      <w:r>
        <w:rPr>
          <w:b/>
          <w:sz w:val="28"/>
        </w:rPr>
        <w:t xml:space="preserve"> магазин.  </w:t>
      </w:r>
      <w:r>
        <w:rPr>
          <w:sz w:val="28"/>
        </w:rPr>
        <w:t>Скаж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слушай предложение. Поставь в конце знак. ( .   ?   ! 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Сходи,  пожалуйста,  в магаз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а,  ты  гд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С какой интонацией я  сказала первое предложени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С какой интонацией я сказала второе предложени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 повествовате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 вопросите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 восклицатель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Работа с текстом – диалогом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читывание текста учителем за экраном в целом (2 раза) . Одновременно обыгрывание  с фигурками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- Послушай текст-диало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(Разговор по телефону)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</w:rPr>
        <w:t>- Гена, ты гд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Я у друга, у Гош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Сходи,  пожалуйста, в магази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А что купить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Молоко и пол килограмма колбас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Хорошо. Я иду в магазин за покупками, а потом дом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- Что услышал? Расскаж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Предъявление текста по фразам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вторение фразы  ученик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ение фразы по табличке и подкладывание к фигур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ение диалога учеником целиком и разыгрывание его в пар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ое было занятие?</w:t>
      </w:r>
    </w:p>
    <w:p>
      <w:pPr>
        <w:pStyle w:val="Normal"/>
        <w:rPr>
          <w:sz w:val="28"/>
        </w:rPr>
      </w:pPr>
      <w:r>
        <w:rPr>
          <w:sz w:val="28"/>
        </w:rPr>
        <w:t>- Над какими звуками работа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цени себя сам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Индивидуальное занятие по Р.С.В. (4 класс, программа глухих уч-ся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ма. </w:t>
      </w:r>
      <w:r>
        <w:rPr>
          <w:bCs/>
          <w:sz w:val="32"/>
        </w:rPr>
        <w:t>Фразы разговорно- обиходного характера.</w:t>
      </w:r>
    </w:p>
    <w:p>
      <w:pPr>
        <w:pStyle w:val="Normal"/>
        <w:rPr/>
      </w:pPr>
      <w:r>
        <w:rPr>
          <w:sz w:val="32"/>
        </w:rPr>
        <w:t>Работа с текстом «В магазине». (Второе  занятие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и</w:t>
      </w:r>
      <w:r>
        <w:rPr>
          <w:sz w:val="32"/>
        </w:rPr>
        <w:t xml:space="preserve">: Развивать умения опознавать ранее изученные фразы; </w:t>
      </w:r>
    </w:p>
    <w:p>
      <w:pPr>
        <w:pStyle w:val="Normal"/>
        <w:rPr>
          <w:sz w:val="32"/>
        </w:rPr>
      </w:pPr>
      <w:r>
        <w:rPr>
          <w:sz w:val="32"/>
        </w:rPr>
        <w:t>развивать умения воспринимать текст на слух по фразам, воспроизводить внятно, выразительно;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развивать умения различать речевые единицы текста: слова с предлогами, словосочетания, предложения; </w:t>
      </w:r>
    </w:p>
    <w:p>
      <w:pPr>
        <w:pStyle w:val="Normal"/>
        <w:rPr>
          <w:sz w:val="32"/>
        </w:rPr>
      </w:pPr>
      <w:r>
        <w:rPr>
          <w:sz w:val="32"/>
        </w:rPr>
        <w:t>развивать словесно логическое мышление, через умения отвечать на вопросы, выполнять задания по содержанию текста;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звивать произносительную сторону речи: внятность, слитность, умения соблюдать словесное и логическое удар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.  Орг. момент.</w:t>
      </w:r>
    </w:p>
    <w:p>
      <w:pPr>
        <w:pStyle w:val="Normal"/>
        <w:ind w:left="2502" w:hanging="0"/>
        <w:rPr/>
      </w:pPr>
      <w:r>
        <w:rPr>
          <w:sz w:val="32"/>
        </w:rPr>
        <w:t>- Будет занятие по развитию слухового восприятия.</w:t>
      </w:r>
    </w:p>
    <w:p>
      <w:pPr>
        <w:pStyle w:val="Normal"/>
        <w:ind w:left="2502" w:hanging="0"/>
        <w:rPr/>
      </w:pPr>
      <w:r>
        <w:rPr>
          <w:sz w:val="32"/>
        </w:rPr>
        <w:t>- Повтори.</w:t>
      </w:r>
    </w:p>
    <w:p>
      <w:pPr>
        <w:pStyle w:val="Normal"/>
        <w:ind w:left="2502" w:hanging="0"/>
        <w:rPr/>
      </w:pPr>
      <w:r>
        <w:rPr>
          <w:sz w:val="32"/>
        </w:rPr>
        <w:t>- Будешь слушать внимательно, говорить правильно.</w:t>
      </w:r>
    </w:p>
    <w:p>
      <w:pPr>
        <w:pStyle w:val="Normal"/>
        <w:ind w:left="2502" w:hanging="0"/>
        <w:rPr>
          <w:sz w:val="32"/>
        </w:rPr>
      </w:pPr>
      <w:r>
        <w:rPr>
          <w:sz w:val="32"/>
        </w:rPr>
        <w:t>- Что будешь делать?</w:t>
      </w:r>
    </w:p>
    <w:p>
      <w:pPr>
        <w:pStyle w:val="Normal"/>
        <w:rPr>
          <w:sz w:val="32"/>
        </w:rPr>
      </w:pPr>
      <w:r>
        <w:rPr>
          <w:sz w:val="32"/>
        </w:rPr>
        <w:t>2.  Опознавание слов, словосочетаний, фраз. Повторение за учителем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Магазин, линейка, голова, мороз, нездоровится, тетрадь, булочная, лекарство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Записная книжка, ближайший магазин, сильный мороз, новая ручка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-Ты ходил в магазин?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- Что ты купил?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- Сегодня сильный мороз?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- Я пойду в книжный магазин.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- Тебе нужна линейка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- Мне нездорови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- Я чувствую себя плохо. (Спроси, почему?)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- У меня кружится голова. 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- Где ближайший магазин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- Сколько стоит альбом?</w:t>
      </w:r>
    </w:p>
    <w:p>
      <w:pPr>
        <w:pStyle w:val="Normal"/>
        <w:rPr>
          <w:sz w:val="32"/>
        </w:rPr>
      </w:pPr>
      <w:r>
        <w:rPr>
          <w:sz w:val="32"/>
        </w:rPr>
        <w:t>3.  Работа с текстом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Вспомни, что ты делал на прошлом занятии?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О ком говорится в тексте?</w:t>
      </w:r>
    </w:p>
    <w:p>
      <w:pPr>
        <w:pStyle w:val="Normal"/>
        <w:ind w:left="1080" w:hanging="0"/>
        <w:rPr/>
      </w:pPr>
      <w:r>
        <w:rPr>
          <w:sz w:val="32"/>
        </w:rPr>
        <w:t xml:space="preserve">- О чём говорится в тексте?   ( В тексте говорится о том, что Серёжа пришёл в магазин покупать ручку. </w:t>
      </w:r>
    </w:p>
    <w:p>
      <w:pPr>
        <w:pStyle w:val="Normal"/>
        <w:ind w:left="1080" w:hanging="0"/>
        <w:rPr/>
      </w:pPr>
      <w:r>
        <w:rPr>
          <w:sz w:val="32"/>
        </w:rPr>
        <w:t>А).  Составление текста из рассып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/>
      </w:pPr>
      <w:r>
        <w:rPr>
          <w:sz w:val="32"/>
        </w:rPr>
        <w:t>Б).  Чтение текста учителем. Проверка.</w:t>
      </w:r>
    </w:p>
    <w:p>
      <w:pPr>
        <w:pStyle w:val="Normal"/>
        <w:ind w:left="2847" w:hanging="0"/>
        <w:rPr>
          <w:sz w:val="32"/>
        </w:rPr>
      </w:pPr>
      <w:r>
        <w:rPr>
          <w:sz w:val="32"/>
        </w:rPr>
        <w:t>Послушай и проверь текст.</w:t>
      </w:r>
    </w:p>
    <w:p>
      <w:pPr>
        <w:pStyle w:val="Normal"/>
        <w:ind w:left="2847" w:hanging="0"/>
        <w:rPr>
          <w:sz w:val="32"/>
        </w:rPr>
      </w:pPr>
      <w:r>
        <w:rPr>
          <w:sz w:val="32"/>
        </w:rPr>
        <w:t>Ты составил правильно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В). Чтение текста учащимся по карточке (без знаков орфоэпии)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Г). Опознавание на слух предложения, словосочетаний, слов из текста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1080" w:hanging="0"/>
        <w:rPr/>
      </w:pPr>
      <w:r>
        <w:rPr>
          <w:sz w:val="32"/>
        </w:rPr>
        <w:t>Пришёл в магазин, попросил две ручки, выбирай, хорошо пишет, заплатил деньги, получил чек, отдал чек, взял покупку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Серёжа заплатил деньги в кассу, получил чек и отдал чек продавцу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Серёжа деньги в кассу заплатил, чек получил и отдал продавцу чкк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/>
      </w:pPr>
      <w:r>
        <w:rPr>
          <w:sz w:val="32"/>
        </w:rPr>
        <w:t>Д). Выполнение заданий по содержанию текста.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- Зачем Серёжа пришёл в магазин?</w:t>
      </w:r>
    </w:p>
    <w:p>
      <w:pPr>
        <w:pStyle w:val="Normal"/>
        <w:ind w:left="1146" w:hanging="0"/>
        <w:rPr>
          <w:sz w:val="32"/>
        </w:rPr>
      </w:pPr>
      <w:r>
        <w:rPr>
          <w:sz w:val="32"/>
        </w:rPr>
        <w:t>- Кто работает в магазине?</w:t>
      </w:r>
    </w:p>
    <w:p>
      <w:pPr>
        <w:pStyle w:val="Normal"/>
        <w:ind w:left="1146" w:hanging="0"/>
        <w:rPr>
          <w:sz w:val="32"/>
        </w:rPr>
      </w:pPr>
      <w:r>
        <w:rPr>
          <w:sz w:val="32"/>
        </w:rPr>
        <w:t xml:space="preserve">- Что сделала продавец? </w:t>
      </w:r>
    </w:p>
    <w:p>
      <w:pPr>
        <w:pStyle w:val="Normal"/>
        <w:ind w:left="1146" w:hanging="0"/>
        <w:rPr>
          <w:sz w:val="32"/>
        </w:rPr>
      </w:pPr>
      <w:r>
        <w:rPr>
          <w:sz w:val="32"/>
        </w:rPr>
        <w:t>- Почему Серёжа выбрал эту ручку?</w:t>
      </w:r>
    </w:p>
    <w:p>
      <w:pPr>
        <w:pStyle w:val="Normal"/>
        <w:ind w:left="1146" w:hanging="0"/>
        <w:rPr/>
      </w:pPr>
      <w:r>
        <w:rPr>
          <w:sz w:val="32"/>
        </w:rPr>
        <w:t>- Вставь в предложение подлежащее.</w:t>
      </w:r>
    </w:p>
    <w:p>
      <w:pPr>
        <w:pStyle w:val="Normal"/>
        <w:ind w:left="1146" w:hanging="0"/>
        <w:rPr>
          <w:sz w:val="32"/>
        </w:rPr>
      </w:pPr>
      <w:r>
        <w:rPr>
          <w:sz w:val="32"/>
        </w:rPr>
        <w:t>- Подбери однокоренные слова к слову покупать</w:t>
      </w:r>
    </w:p>
    <w:p>
      <w:pPr>
        <w:pStyle w:val="Normal"/>
        <w:ind w:left="1146" w:hanging="0"/>
        <w:rPr>
          <w:sz w:val="32"/>
        </w:rPr>
      </w:pPr>
      <w:r>
        <w:rPr>
          <w:sz w:val="32"/>
        </w:rPr>
      </w:r>
    </w:p>
    <w:p>
      <w:pPr>
        <w:pStyle w:val="Normal"/>
        <w:ind w:left="1146" w:hanging="0"/>
        <w:rPr>
          <w:sz w:val="32"/>
        </w:rPr>
      </w:pPr>
      <w:r>
        <w:rPr>
          <w:sz w:val="32"/>
        </w:rPr>
        <w:t>Е). Пересказ текс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дивидуальное занятие по Р.С.В.  (7 класс, программа глухих уч-ся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Зубкова Е.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ма. </w:t>
      </w:r>
      <w:r>
        <w:rPr>
          <w:bCs/>
          <w:sz w:val="32"/>
        </w:rPr>
        <w:t>Фразы разговорно- обиходного характера.</w:t>
      </w:r>
    </w:p>
    <w:p>
      <w:pPr>
        <w:pStyle w:val="Normal"/>
        <w:rPr>
          <w:sz w:val="32"/>
        </w:rPr>
      </w:pPr>
      <w:r>
        <w:rPr>
          <w:sz w:val="32"/>
        </w:rPr>
        <w:t>Работа с текстом «Осень». (Третье  занятие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и</w:t>
      </w:r>
      <w:r>
        <w:rPr>
          <w:sz w:val="32"/>
        </w:rPr>
        <w:t xml:space="preserve">: Развивать умения опознавать ранее изученные фразы; </w:t>
      </w:r>
    </w:p>
    <w:p>
      <w:pPr>
        <w:pStyle w:val="Normal"/>
        <w:rPr>
          <w:sz w:val="32"/>
        </w:rPr>
      </w:pPr>
      <w:r>
        <w:rPr>
          <w:sz w:val="32"/>
        </w:rPr>
        <w:t>развивать умения воспринимать текст на слух по фразам, воспроизводить внятно, выразительно;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развивать умения различать речевые единицы текста: слова с предлогами, словосочетания, предложения; </w:t>
      </w:r>
    </w:p>
    <w:p>
      <w:pPr>
        <w:pStyle w:val="Normal"/>
        <w:rPr>
          <w:sz w:val="32"/>
        </w:rPr>
      </w:pPr>
      <w:r>
        <w:rPr>
          <w:sz w:val="32"/>
        </w:rPr>
        <w:t>развивать словесно логическое мышление, через умения отвечать на вопросы, выполнять задания по содержанию текста;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звивать произносительную сторону речи: внятность, слитность, умения соблюдать словесное и логическое удар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 Орг. момент.</w:t>
      </w:r>
    </w:p>
    <w:p>
      <w:pPr>
        <w:pStyle w:val="Normal"/>
        <w:ind w:left="2502" w:hanging="0"/>
        <w:rPr>
          <w:sz w:val="32"/>
        </w:rPr>
      </w:pPr>
      <w:r>
        <w:rPr>
          <w:sz w:val="32"/>
        </w:rPr>
        <w:t>- Будет занятие по развитию слухового восприятия.</w:t>
      </w:r>
    </w:p>
    <w:p>
      <w:pPr>
        <w:pStyle w:val="Normal"/>
        <w:ind w:left="2502" w:hanging="0"/>
        <w:rPr>
          <w:sz w:val="32"/>
        </w:rPr>
      </w:pPr>
      <w:r>
        <w:rPr>
          <w:sz w:val="32"/>
        </w:rPr>
        <w:t>- Повтори.</w:t>
      </w:r>
    </w:p>
    <w:p>
      <w:pPr>
        <w:pStyle w:val="Normal"/>
        <w:ind w:left="2502" w:hanging="0"/>
        <w:rPr>
          <w:sz w:val="32"/>
        </w:rPr>
      </w:pPr>
      <w:r>
        <w:rPr>
          <w:sz w:val="32"/>
        </w:rPr>
        <w:t>- Будешь слушать внимательно, говорить правильно.</w:t>
      </w:r>
    </w:p>
    <w:p>
      <w:pPr>
        <w:pStyle w:val="Normal"/>
        <w:ind w:left="2502" w:hanging="0"/>
        <w:rPr>
          <w:sz w:val="32"/>
        </w:rPr>
      </w:pPr>
      <w:r>
        <w:rPr>
          <w:sz w:val="32"/>
        </w:rPr>
        <w:t>- Что будешь делат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</w:rPr>
        <w:t>2.  Опознавание слов, словосочетаний, фраз. Повторение за учителем.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Страна, граница, Москва, Владивосток,  Родина, Евразия, русские, Россия, украинцы, на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ы слушал и повторя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Родина, разные народы, территория России, морская граница, сухопутная граница, находится в Евра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ы слушал и повторя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называется наша стран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 очень вел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ови место, где ты родил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их частях света находится наша Род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 на карте Моск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 на карте Чукотку (Камчатку, Владивост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был в Моск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их городах нашей страны ты бы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ы дел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 Работа с текстом.</w:t>
      </w:r>
    </w:p>
    <w:p>
      <w:pPr>
        <w:pStyle w:val="Normal"/>
        <w:ind w:left="2847" w:hanging="0"/>
        <w:rPr>
          <w:sz w:val="32"/>
        </w:rPr>
      </w:pPr>
      <w:r>
        <w:rPr>
          <w:sz w:val="32"/>
        </w:rPr>
        <w:t>- Вспомни, что ты делал на прошлом занятии?</w:t>
      </w:r>
    </w:p>
    <w:p>
      <w:pPr>
        <w:pStyle w:val="Normal"/>
        <w:ind w:left="2847" w:hanging="0"/>
        <w:rPr>
          <w:sz w:val="32"/>
        </w:rPr>
      </w:pPr>
      <w:r>
        <w:rPr>
          <w:sz w:val="32"/>
        </w:rPr>
        <w:t>- О чём говорится в тексте?</w:t>
      </w:r>
    </w:p>
    <w:p>
      <w:pPr>
        <w:pStyle w:val="Normal"/>
        <w:ind w:left="1080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( В тексте говорится о том, как хороши русские леса осенью) </w:t>
      </w:r>
      <w:r>
        <w:rPr>
          <w:b/>
          <w:sz w:val="32"/>
        </w:rPr>
        <w:t>А).  Составление текста из рассыпного.</w:t>
      </w:r>
    </w:p>
    <w:p>
      <w:pPr>
        <w:pStyle w:val="Normal"/>
        <w:rPr>
          <w:sz w:val="32"/>
        </w:rPr>
      </w:pPr>
      <w:r>
        <w:rPr>
          <w:sz w:val="32"/>
        </w:rPr>
        <w:t>- Составь текст.</w:t>
      </w:r>
    </w:p>
    <w:p>
      <w:pPr>
        <w:pStyle w:val="Normal"/>
        <w:ind w:left="1080" w:hanging="0"/>
        <w:rPr/>
      </w:pPr>
      <w:r>
        <w:rPr>
          <w:b/>
          <w:sz w:val="32"/>
        </w:rPr>
        <w:t>Б).  Чтение текста учителем. Проверка правильности составленного текста учеником.</w:t>
      </w:r>
    </w:p>
    <w:p>
      <w:pPr>
        <w:pStyle w:val="Normal"/>
        <w:ind w:left="2847" w:hanging="0"/>
        <w:rPr/>
      </w:pPr>
      <w:r>
        <w:rPr>
          <w:sz w:val="32"/>
        </w:rPr>
        <w:t>- Послушай и проверь правильно ли ты составил текст.</w:t>
      </w:r>
    </w:p>
    <w:p>
      <w:pPr>
        <w:pStyle w:val="Normal"/>
        <w:ind w:left="2847" w:hanging="0"/>
        <w:rPr>
          <w:sz w:val="32"/>
        </w:rPr>
      </w:pPr>
      <w:r>
        <w:rPr>
          <w:sz w:val="32"/>
        </w:rPr>
        <w:t>- Что будешь делать?</w:t>
      </w:r>
    </w:p>
    <w:p>
      <w:pPr>
        <w:pStyle w:val="Normal"/>
        <w:ind w:left="2847" w:hanging="0"/>
        <w:rPr/>
      </w:pPr>
      <w:r>
        <w:rPr>
          <w:sz w:val="32"/>
        </w:rPr>
        <w:t>- Ты составил правильно или у тебя были ошибки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  <w:t>В). Чтение текста учащимся по карточке (без знаков орфоэпии).</w:t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  <w:t>Г). Опознавание на слух предложений, словосочетаний, слов из текста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Точно белые красавицы глядят в воду кудрявые берёзки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сосновый бор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лиственный лес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Высокие стройные ели вытянули свои зелёные макушки в синеву неба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золотые листья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разноцветное покрывало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краснеют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слетают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шуршат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  <w:t>Д). Выполнение заданий по содержанию текста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Какая листва у берёз осенью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Какие листья у осины?</w:t>
      </w:r>
    </w:p>
    <w:p>
      <w:pPr>
        <w:pStyle w:val="Normal"/>
        <w:ind w:left="1080" w:hanging="0"/>
        <w:rPr/>
      </w:pPr>
      <w:r>
        <w:rPr>
          <w:sz w:val="32"/>
        </w:rPr>
        <w:t xml:space="preserve">- Придумай предложение со словом </w:t>
      </w:r>
      <w:r>
        <w:rPr>
          <w:b/>
          <w:sz w:val="32"/>
        </w:rPr>
        <w:t>слетают</w:t>
      </w:r>
      <w:r>
        <w:rPr>
          <w:sz w:val="32"/>
        </w:rPr>
        <w:t xml:space="preserve"> (</w:t>
      </w:r>
      <w:r>
        <w:rPr>
          <w:b/>
          <w:sz w:val="32"/>
        </w:rPr>
        <w:t>шуршат</w:t>
      </w:r>
      <w:r>
        <w:rPr>
          <w:sz w:val="32"/>
        </w:rPr>
        <w:t>)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Тебе нравится осенний лес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Итог занятия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Какое было занятие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- Оцени свою работу. Какую оценку ты бы поставил? Почему?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кст «Осен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и русские леса. Смолою пахнет сосновый бор. Точно белые красавицы глядят в воду кудрявые берёзки. Особенно красив лиственный лес осенью. В ясные, осенние дни плавно слетают с деревьев и шуршат под ногами золотые листья клёна, тополя. Пылают красным огнём осины. Земля покрывается мягким разноцветным покрывалом. Только высокие стройные ели вытянули свои зелёные макушки в синеву неба. На моховой подушке краснеют гроздья поздней ягоды брусники. Пахнет грибами, хвоё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4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7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8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3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26:00Z</dcterms:created>
  <dc:creator>Ниночка</dc:creator>
  <dc:description/>
  <cp:keywords/>
  <dc:language>en-US</dc:language>
  <cp:lastModifiedBy>Елена З</cp:lastModifiedBy>
  <cp:lastPrinted>2003-01-01T02:36:00Z</cp:lastPrinted>
  <dcterms:modified xsi:type="dcterms:W3CDTF">2017-01-24T13:55:00Z</dcterms:modified>
  <cp:revision>27</cp:revision>
  <dc:subject/>
  <dc:title/>
</cp:coreProperties>
</file>